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BOURQUARD Gérar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OYER RUR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rue de Chévremo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 VEZELO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56 06 4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bourquard@free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me MORAT Delphi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ssociation des parents d’élèves (AP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ue Ferme de la Pra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0 AUTRECHE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6 62 58 31 3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magris.sandrine@orange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me CORDIER Lilia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GAI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rue Traversiè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 VEZELO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56 04 8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liane.cordier@hotmail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VINOT Mauric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NCIENS COMBATTANT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rue des Longero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 VEZELO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56 05 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vinot4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BOURQUARD Jonatha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CCA (Chass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chemin des goutt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40 BREBOT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6.61.81.27.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onathan90400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BOURQUARD Jimm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EZ’B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rue de Brebo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 VEZELO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6 25 07 31 8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VINEZ Christia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NOUVEAU DU FOR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rue du Lt Mul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 VEZELO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56 02 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hristian.vinez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HEIDET Jean-Deni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LES ARCHERS DU ROY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ue de Vézelo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340 CHEVREMON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28 26 8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ean-denis.heidet@live.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. JEANCLAIR Roge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DS DON DU SANG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mpasse sur le Breu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0 CHEVREMONT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 : 03 84 22 10 3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ger.veronique@hotmail.f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2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99FF" w:val="clear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4765</wp:posOffset>
              </wp:positionV>
              <wp:extent cx="748665" cy="835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3880" cy="7429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65.8pt;mso-wrap-distance-left:9.05pt;mso-wrap-distance-right:9.05pt;mso-wrap-distance-top:0pt;mso-wrap-distance-bottom:0pt;margin-top:-1.95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3880" cy="7429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1905</wp:posOffset>
              </wp:positionH>
              <wp:positionV relativeFrom="paragraph">
                <wp:posOffset>-24765</wp:posOffset>
              </wp:positionV>
              <wp:extent cx="748665" cy="835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3880" cy="742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65.8pt;mso-wrap-distance-left:9.05pt;mso-wrap-distance-right:9.05pt;mso-wrap-distance-top:0pt;mso-wrap-distance-bottom:0pt;margin-top:-1.95pt;mso-position-vertical-relative:text;margin-left:40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3880" cy="742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388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CC99FF" w:val="clea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PRESIDENTS DES ASSOCIATIONS</w:t>
    </w:r>
  </w:p>
  <w:p>
    <w:pPr>
      <w:pStyle w:val="Header"/>
      <w:shd w:fill="CC99FF" w:val="clea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SUR LA COMMUNE DE VEZELOIS</w:t>
    </w:r>
  </w:p>
  <w:p>
    <w:pPr>
      <w:pStyle w:val="Header"/>
      <w:shd w:fill="CC99FF" w:val="clear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40:00Z</dcterms:created>
  <dc:creator>User</dc:creator>
  <dc:description/>
  <cp:keywords/>
  <dc:language>en-US</dc:language>
  <cp:lastModifiedBy>Julien Dardaine</cp:lastModifiedBy>
  <cp:lastPrinted>2021-11-15T10:45:00Z</cp:lastPrinted>
  <dcterms:modified xsi:type="dcterms:W3CDTF">2021-11-29T19:41:00Z</dcterms:modified>
  <cp:revision>3</cp:revision>
  <dc:subject/>
  <dc:title>M</dc:title>
</cp:coreProperties>
</file>